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SHAREWARE AND 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: May 17t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his program is produced by a member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Professionals (ASP). ASP wants to mak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principle works for you. If you are unable to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hareware-related problem with an ASP member by conta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ber directly, ASP may be able to help. The ASP Ombudsma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 you resolve a dispute or problem with an ASP memb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es not provide technical support for members' products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e to the ASP Ombudsman at 545 Grover Road, Muskegon,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9442 or send a CompuServe message via CompuServe Mail to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has all of is functions enabled. Whe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ceived a PRINTED MANUAL along with the follow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ent to you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C_JNC -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C_HEX - 22k PROGRAMMER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ALC_CP  - Uses math coprocessor for float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UAL   - Full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 support (phone,mail,email) will also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registered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with this SHAREWARE program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ct me via E-Mail or U.S.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CALC_JNC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_JNC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ntial, which may result from the use of CALC_JNC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_JNC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and find that you are using CALC_JNC and continu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_JNC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ration payment of $25.00 to James N. Cox.  The $2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users of CALC_JNC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CALC_JNC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cting James N. C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CALC_JNC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ntact James N. Cox at the address below for authoriz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_JNC immediately (However James N. Cox must still be advise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CALC_JNC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CALC_JNC along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eive a copy of the latest version of the CALC_J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 N. C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8 Erie Ave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kertown, Pa. 18951 U.S.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# 76665,3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